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8040"/>
          <w:sz w:val="32"/>
        </w:rPr>
      </w:pPr>
      <w:r>
        <w:rPr>
          <w:rFonts w:cs="Helvetica" w:ascii="Helvetica" w:hAnsi="Helvetica"/>
          <w:b/>
          <w:color w:val="008040"/>
          <w:sz w:val="32"/>
        </w:rPr>
        <w:t>Werken met de plantmachine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  <w:t>Werkblad Theorie</w:t>
      </w:r>
    </w:p>
    <w:p>
      <w:pPr>
        <w:pStyle w:val="WWStandaard"/>
        <w:widowControl w:val="false"/>
        <w:tabs>
          <w:tab w:val="clear" w:pos="709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sz w:val="24"/>
        </w:rPr>
      </w:pPr>
      <w:r>
        <w:rPr>
          <w:rFonts w:cs="Helvetica" w:ascii="Helvetica" w:hAnsi="Helvetica"/>
          <w:i/>
          <w:color w:val="000000"/>
          <w:sz w:val="24"/>
        </w:rPr>
      </w:r>
    </w:p>
    <w:p>
      <w:pPr>
        <w:pStyle w:val="WWStandaard"/>
        <w:widowControl w:val="false"/>
        <w:tabs>
          <w:tab w:val="clear" w:pos="709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aam leerling:</w:t>
        <w:tab/>
        <w:t>Naam school:</w:t>
      </w:r>
    </w:p>
    <w:p>
      <w:pPr>
        <w:pStyle w:val="WWStandaard"/>
        <w:widowControl w:val="false"/>
        <w:tabs>
          <w:tab w:val="clear" w:pos="709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aam leerbedrijf:</w:t>
        <w:tab/>
        <w:t>Datum: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tbl>
      <w:tblPr>
        <w:tblW w:w="925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20"/>
      </w:tblGrid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rijevorm"/>
              <w:shd w:fill="FFFFFF" w:val="clea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Helvetica" w:hAnsi="Helvetica" w:cs="Helvetica"/>
                <w:b/>
                <w:b/>
                <w:color w:val="FFFFFF"/>
                <w:sz w:val="22"/>
                <w:shd w:fill="FFFFFF" w:val="clear"/>
              </w:rPr>
            </w:pPr>
            <w:r>
              <w:rPr>
                <w:rFonts w:cs="Helvetica"/>
                <w:b/>
                <w:color w:val="FFFFFF"/>
                <w:sz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Normalisatie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verstaan we onder “normalisatie”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zijn de voordelen hierva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oek uit wat de rijenafstand is van drie gewassen, die geplant worden en controleer of deze afstanden aan de norm voldo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un je een reden aangeven waarom er afgeweken wordt van deze regel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lantmateriaa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drie gewassen, die geplant word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is het voordeel van planten t.o.v. ter plaatse zaai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et plantmateriaal gekeurd zij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de mogelijkheden waarop plantmateriaal wordt aangeleverd? Bv. als kluitplant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ef van elke mogelijkheid de voor- en nadelen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machin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lantmachines zijn er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alle machines een voor- en nadeel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plantmachines zijn er op jouw bedrijf aanwezig en waarvoor worden ze gebruikt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ankoppelen en controleren</w:t>
            </w:r>
            <w:r>
              <w:rPr>
                <w:b/>
                <w:color w:val="FFFFFF"/>
                <w:sz w:val="22"/>
              </w:rPr>
              <w:br/>
              <w:t>machin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moet je op letten bij het aankoppelen van de plantmachine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zaaimachine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stellen van de plantmachin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noem alle instelmogelijkheden van de plantmachin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heb je deze gegevens gevond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elke afstelling en plaats een foto van de afstelling erbij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uting, planten en markeu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t is de meest efficiënte plantroute voor een perceel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den de kopakkers ook geplant? Waarom wel/niet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een goede aansluiting van de werkgangen belangrijk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nauwkeurig hoe je de markeur afstelt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moet je regelmatig controleren tijdens het plant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aan de machines om hem netjes achter te laten voor een volgend gebruik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Ondertekening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e deelnemer heeft laten zien dat hij de theorie over het uitrijden van dunne mest onvoldoende/voldoende/goed beheerst.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ndtekening docent/coach</w:t>
        <w:tab/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sz w:val="24"/>
          <w:lang w:val="en-US" w:eastAsia="en-US" w:bidi="en-US"/>
        </w:rPr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lang w:val="en-US" w:eastAsia="en-US" w:bidi="en-US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ndtekening praktijkbegeleider (optie)</w:t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sz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Mincho" w:cs="Gill Sans;Times New Roman"/>
      <w:color w:val="000000"/>
      <w:kern w:val="2"/>
      <w:sz w:val="22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Mincho" w:cs="Times New Roman"/>
      <w:color w:val="000000"/>
      <w:kern w:val="2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45:00Z</dcterms:created>
  <dc:creator>J. Klaver</dc:creator>
  <dc:description/>
  <cp:keywords/>
  <dc:language>en-US</dc:language>
  <cp:lastModifiedBy>Teun van Ooijen</cp:lastModifiedBy>
  <dcterms:modified xsi:type="dcterms:W3CDTF">2017-02-08T21:45:00Z</dcterms:modified>
  <cp:revision>2</cp:revision>
  <dc:subject/>
  <dc:title/>
</cp:coreProperties>
</file>